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0.12.2018 № 2803/НП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5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0.12.2018 № 2803/НПА» (далее – проект) подготовлено в связи с поступлением запроса директора муниципального автономного учреждения «Центр комплексного обслуживания муниципальных учреждений Советского района «Сфера» (МАУ «Сфера») от 24.05.2022 № 478 (входящая корреспонденция КСП от 24.05.2022 № 08-вх-28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оплаты труда </w:t>
      </w:r>
      <w:r>
        <w:rPr>
          <w:rStyle w:val="FontStyle13"/>
          <w:sz w:val="26"/>
          <w:szCs w:val="26"/>
        </w:rPr>
        <w:t>работников МАУ «Сфера»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 При этом КСП предлагает разработчику проекта учесть обстоятельства, изложенные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о большей части позиций должностей индексация действующих окладов на 4% обусловливает в результате новый (индексированный) оклад в размерности «рубли-копейки», тогда как в проекте оклады округлены до целых рублей. В целях исключения возможных трудовых споров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твердить точные (в размерности «рубли-копейки») размеры окладов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«Сфер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 xml:space="preserve">не противоречит действующему законодательству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«Сфер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08.06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0-04-23T14:46:00Z</cp:lastPrinted>
  <dcterms:modified xsi:type="dcterms:W3CDTF">2022-05-25T06:20:00Z</dcterms:modified>
  <cp:revision>37</cp:revision>
  <dc:subject/>
  <dc:title>ЗАКЛЮЧЕНИЕ</dc:title>
</cp:coreProperties>
</file>