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тчету об исполнении бюджета Советского района за 1 квартал 2023 года</w:t>
      </w:r>
    </w:p>
    <w:p>
      <w:pPr>
        <w:pStyle w:val="TextBodyIndent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  <w:tab/>
        <w:tab/>
        <w:tab/>
        <w:tab/>
        <w:tab/>
        <w:tab/>
        <w:tab/>
        <w:tab/>
        <w:tab/>
        <w:tab/>
        <w:t xml:space="preserve">           19 мая 2023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лючение Контрольно-счетной палаты Советского района по отчету об исполнении бюджета Советского района за 1 квартал 2023 года (отчет об исполнении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 – Югры и Советского района.</w:t>
      </w:r>
    </w:p>
    <w:p>
      <w:pPr>
        <w:pStyle w:val="Normal"/>
        <w:ind w:left="540" w:hanging="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Сроки внесения и структура отчета о</w:t>
      </w:r>
      <w:r>
        <w:rPr>
          <w:b/>
          <w:bCs/>
          <w:sz w:val="26"/>
          <w:szCs w:val="26"/>
        </w:rPr>
        <w:t xml:space="preserve">б исполнен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представлен в Контрольно-счетную палату Советского района (КСП) заместителем главы Советского района по финансам, начальником финансово-экономического управления администрации Советского района в сроки, установленные п</w:t>
      </w:r>
      <w:r>
        <w:rPr>
          <w:bCs/>
          <w:color w:val="000000"/>
          <w:sz w:val="26"/>
          <w:szCs w:val="26"/>
        </w:rPr>
        <w:t xml:space="preserve">оложением «О бюджетном устройстве и бюджетном процессе в Советском районе» </w:t>
      </w:r>
      <w:r>
        <w:rPr>
          <w:bCs/>
          <w:sz w:val="26"/>
          <w:szCs w:val="26"/>
        </w:rPr>
        <w:t>(письмо от 11.05.2023 № 05-исх-99, входящая корреспонденция КСП от 11.05.2023 № 08-вх-242</w:t>
      </w:r>
      <w:r>
        <w:rPr>
          <w:sz w:val="26"/>
          <w:szCs w:val="26"/>
        </w:rPr>
        <w:t xml:space="preserve">). Структура отчета соответствует действующему бюджетному законодательству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Этапы утверждения бюджета Советского района на 2023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Бюджет Советского района на 2023-25 годы утвержден решением Думы Советского района от 26 декабря 2022 года № 139 (решение № 139). В течение 1 квартала 2023 года в решение № 139 внесено два изменения. Основные параметры принятого бюджета и изменений в нем в части 2023 года представлены в таблице 1.</w:t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rStyle w:val="FontStyle13"/>
          <w:sz w:val="26"/>
          <w:szCs w:val="26"/>
        </w:rPr>
        <w:t>Основные параметры бюджета Советского района на 2023 год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2"/>
        <w:gridCol w:w="2526"/>
        <w:gridCol w:w="1552"/>
        <w:gridCol w:w="1552"/>
        <w:gridCol w:w="1941"/>
      </w:tblGrid>
      <w:tr>
        <w:trPr>
          <w:trHeight w:val="34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Дата решения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показатели бюджета Советского района</w:t>
            </w:r>
          </w:p>
        </w:tc>
      </w:tr>
      <w:tr>
        <w:trPr>
          <w:trHeight w:val="1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(+) Профицит (–)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оветского района на 2023-25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 389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 389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 389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7 942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52,8</w:t>
            </w:r>
          </w:p>
        </w:tc>
      </w:tr>
      <w:tr>
        <w:trPr>
          <w:trHeight w:val="1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9 561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2 94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82,6</w:t>
            </w:r>
          </w:p>
        </w:tc>
      </w:tr>
      <w:tr>
        <w:trPr>
          <w:trHeight w:val="45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1 квартал 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008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570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1 437,9</w:t>
            </w:r>
          </w:p>
        </w:tc>
      </w:tr>
      <w:tr>
        <w:trPr>
          <w:trHeight w:val="182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Критерии оценки исполнения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63 </w:t>
      </w:r>
      <w:r>
        <w:rPr>
          <w:color w:val="22272F"/>
          <w:sz w:val="26"/>
          <w:szCs w:val="26"/>
          <w:shd w:fill="FFFFFF" w:val="clear"/>
        </w:rPr>
        <w:t xml:space="preserve"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 декабря 2010 г. N 191н, </w:t>
      </w:r>
      <w:r>
        <w:rPr>
          <w:sz w:val="26"/>
          <w:szCs w:val="26"/>
        </w:rPr>
        <w:t>текущее исполнение бюджета (т.е. исполнение за 1 квартал, 1 полугодие и 9 месяцев) в расходов бюджета оценивается в процентном отношении к годовым назначениям. Нижние пороги исполнения – 20% от годовых назначений в 1 квартале, 45% – за 1 полугодие, 70% – за 9 месяцев финансового год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Характеристика показателей отчета об исполн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Общи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исполнения бюджета Советского района приведены в таблице 2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>
          <w:sz w:val="26"/>
          <w:szCs w:val="26"/>
        </w:rPr>
        <w:t>Общие параметры исполнения бюджета за 1 квартал 2023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8"/>
        <w:gridCol w:w="2688"/>
        <w:gridCol w:w="2688"/>
      </w:tblGrid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1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9 561,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008,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%</w:t>
            </w:r>
          </w:p>
        </w:tc>
      </w:tr>
      <w:tr>
        <w:trPr>
          <w:trHeight w:val="1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2 944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570,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%</w:t>
            </w:r>
          </w:p>
        </w:tc>
      </w:tr>
      <w:tr>
        <w:trPr>
          <w:trHeight w:val="1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82,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1 437,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сительные показатели исполнения бюджета Советского района за 1 квартал 2023 года в части расходов не соответствуют нормативам, установленным Минфином РФ. Причины несоответствия отражены в пояснительной записке финансово-экономического управления администрации Советского района (ФЭУ) к отчету об исполнен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2 Дох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параметры исполнения доходов бюджета Советского района за первый квартал 2023 года (в сравнении с 2022, справочно 2016, 2017, 2018, 2019, 2020, 2021 годы) приведены в таблице 3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Советского района по доходам за 1 квартал 2023 и 2022 годов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справочно – 1 квартал   2016, 2017, 2018, 2019, 2020, 2021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лн. 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00"/>
        <w:gridCol w:w="900"/>
        <w:gridCol w:w="901"/>
        <w:gridCol w:w="900"/>
        <w:gridCol w:w="900"/>
        <w:gridCol w:w="901"/>
        <w:gridCol w:w="900"/>
        <w:gridCol w:w="900"/>
        <w:gridCol w:w="901"/>
      </w:tblGrid>
      <w:tr>
        <w:trPr>
          <w:trHeight w:val="2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о дох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1 кварт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варт 20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варт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кварт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кварт 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кварт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 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 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9-8)</w:t>
            </w:r>
          </w:p>
        </w:tc>
      </w:tr>
      <w:tr>
        <w:trPr>
          <w:trHeight w:val="1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2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</w:rPr>
              <w:t>,5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9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9,0</w:t>
            </w:r>
          </w:p>
        </w:tc>
      </w:tr>
      <w:tr>
        <w:trPr>
          <w:trHeight w:val="2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,5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едставленных в таблице 3 данных следует, что по показателям доходов исполнение бюджета в 1 квартале 2023 года на 3,5 млн. руб. выше показателей исполнения бюджета 1 квартала 2022 года (за счет увеличения безвозмездных поступлений)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нализ исполнения доходов бюджета Советского района за 1 квартал 2023 года по видам доходов и по каждому коду бюджетной классификации (КБК) представлен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яснительной записки ФЭУ к отчету и в приложении 1 к пояснительной записке ФЭУ к отчет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ходов, не соответствующих действующему законодательству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3 Расход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исполнения расходов бюджета Советского района за первый квартал 2023 года (в сравнении с 2022, справочно 2016, 2017, 2018, 2019, 2020, 2021 годы) по отраслевому признаку привед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>
          <w:sz w:val="26"/>
          <w:szCs w:val="26"/>
        </w:rPr>
        <w:t>Исполнение бюджета Советского района по расходам за 1 квартал 2023 и 2022 годо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справочно – 1 квартал 2016, 2017, 2018, 2019, 2020, 2021) </w:t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50"/>
        <w:gridCol w:w="851"/>
        <w:gridCol w:w="851"/>
        <w:gridCol w:w="850"/>
        <w:gridCol w:w="851"/>
        <w:gridCol w:w="851"/>
        <w:gridCol w:w="850"/>
        <w:gridCol w:w="851"/>
        <w:gridCol w:w="851"/>
      </w:tblGrid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варт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варт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варт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кварт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кварт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кварт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   (9-8)</w:t>
            </w:r>
          </w:p>
        </w:tc>
      </w:tr>
      <w:tr>
        <w:trPr>
          <w:trHeight w:val="15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.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5 </w:t>
            </w:r>
          </w:p>
        </w:tc>
      </w:tr>
      <w:tr>
        <w:trPr>
          <w:trHeight w:val="1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0,1 </w:t>
            </w:r>
          </w:p>
        </w:tc>
      </w:tr>
      <w:tr>
        <w:trPr>
          <w:trHeight w:val="19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. д-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7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3,2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,6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.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6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,0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6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27,5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,9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.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1,6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7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3,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иведенных данных следует, что кассовое исполнение по расходам в 1 квартале 2023 года выше, чем в 1 квартале 2022 года на 53,2 млн. ру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кассового исполнения расходной части бюджета Советского района за 1 квартал 2023 года приведены в приложении 2 к пояснительной записке ФЭ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дробный анализ исполнения (неисполнения) отдельных статей и анализ уточнений по бюджетным ассигнованиям в полном объеме отражены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яснительной записки ФЭУ к отчету об исполн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муниципальным образованием Советский район, переданы и оформлены соответствующим законным образо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Советского района в части 2023 года приведены или будут приведены в соответствие с действующим решением о бюджете Совет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азатели форм муниципального задания соответствуют соглашениям по субсидированию исполнения муниципального задания.</w:t>
      </w:r>
    </w:p>
    <w:p>
      <w:pPr>
        <w:pStyle w:val="Normal"/>
        <w:ind w:left="14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В соответствии с показателями пояснительной записки ФЭУ к отчету об исполнении (страница 20), неисполнение по коду бюджетной классификации (КБК) 040 0801 0500199990 240 (запланированные бюджетные ассигнования – 569 100,00 руб.) составило 0% (0,00 руб.). В качестве пояснения неисполнения указано, что оплата за техническое обследование здания дома культуры «Авангард» с.п. Алябьевский на предмет несущей способности перекрытий будет произведена в апреле 202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того, что по информации, </w:t>
      </w:r>
      <w:r>
        <w:rPr>
          <w:i/>
          <w:iCs/>
          <w:sz w:val="26"/>
          <w:szCs w:val="26"/>
          <w:u w:val="single"/>
        </w:rPr>
        <w:t>имеющейся в распоряжении КСП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работы по капитальному ремонту здания дома культуры "Авангард" с.п. Алябьевский завершены (практически завершены), </w:t>
      </w:r>
      <w:r>
        <w:rPr>
          <w:i/>
          <w:iCs/>
          <w:color w:val="000000"/>
          <w:sz w:val="26"/>
          <w:szCs w:val="26"/>
          <w:u w:val="single"/>
          <w:shd w:fill="FFFFFF" w:val="clear"/>
        </w:rPr>
        <w:t>КСП устанавливает требование</w:t>
      </w:r>
      <w:r>
        <w:rPr>
          <w:color w:val="000000"/>
          <w:sz w:val="26"/>
          <w:szCs w:val="26"/>
          <w:shd w:fill="FFFFFF" w:val="clear"/>
        </w:rPr>
        <w:t xml:space="preserve"> администрации Советского района обосновать необходимость </w:t>
      </w:r>
      <w:r>
        <w:rPr>
          <w:sz w:val="26"/>
          <w:szCs w:val="26"/>
        </w:rPr>
        <w:t xml:space="preserve">технического обследования здания дома культуры «Авангард» с.п. Алябьевский на предмет несущей способности перекрытий на завершающем этапе работ </w:t>
      </w:r>
      <w:r>
        <w:rPr>
          <w:color w:val="000000"/>
          <w:sz w:val="26"/>
          <w:szCs w:val="26"/>
          <w:shd w:fill="FFFFFF" w:val="clear"/>
        </w:rPr>
        <w:t>по капитальному ремонту здания дома культуры "Авангард" с.п. Алябьевски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(иных санкций) в отношении соответствующего участника бюджетного процес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 Дефиц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>
          <w:sz w:val="26"/>
          <w:szCs w:val="26"/>
          <w:highlight w:val="yellow"/>
        </w:rPr>
        <w:t xml:space="preserve">Дефицит 2023 год (текущие показатели), руб.  </w:t>
      </w:r>
      <w:r>
        <w:rPr/>
        <w:t xml:space="preserve">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4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289 617,30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18 769,94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870 847,36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7 084,73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7 084,73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фицита Советского района по проект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1 437 912,29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кассового исполнения источников финансирования дефицита бюджета Советского района за 1 квартал 2023 года приведены в приложении 3 к пояснительной записке ФЭ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ый анализ исполнения (неисполнения) отдельных показателей исполнения источников финансирования дефицита бюджета Советского района в полном объеме отражены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яснительной записки ФЭУ к отчету об исполн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2 Ограничения, установленные ст. 217 БК Р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превышение указанных ограничений не установле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3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верка соблюдения ограничений по муниципальному долгу Советского района осуществлена в соответствии с частью 5 статьи 107 БК РФ. </w:t>
      </w: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, что критерии по муниципальному долгу являются годовыми, текущая оценка соблюдения ограничений осуществлена только для оценки финансовых рисков в будуще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в таблице 6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долг 2023 год (текущие показатели 1 квартал 2023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8"/>
        <w:gridCol w:w="201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289 617,30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18 769,94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870 847,36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муниципального долга, максимальный верхний предел 3*10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870 847,36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мун. долга на 31.03.2023 (выписка из долговой книги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843 166,00</w:t>
            </w:r>
          </w:p>
        </w:tc>
      </w:tr>
      <w:tr>
        <w:trPr>
          <w:trHeight w:val="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й, установленных частями 3 и 5 ст. 107 БК Р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состоянию на 31.03.2023 закредитованность превышает собственные доходы 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в таблице 6 превышение долговых обязательств </w:t>
      </w:r>
      <w:r>
        <w:rPr>
          <w:sz w:val="26"/>
          <w:szCs w:val="26"/>
          <w:u w:val="single"/>
        </w:rPr>
        <w:t>не квалифицируется</w:t>
      </w:r>
      <w:r>
        <w:rPr>
          <w:sz w:val="26"/>
          <w:szCs w:val="26"/>
        </w:rPr>
        <w:t xml:space="preserve"> КСП как нарушение закона в силу того, что критерии являются годовыми, оценка соблюдения ограничений будет произведена на основании показателей отчета за 2023 год в цел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казателей муниципального внутреннего долга Советского района отражён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яснительной записки ФЭУ к отчету об исполн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Замечание 2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КСП поддерживает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оценку ФЭУ долговой нагрузки бюджета Советского района как «нагрузка высокого уровня» (указанная оценка ФЭУ отражена</w:t>
      </w:r>
      <w:r>
        <w:rPr>
          <w:sz w:val="26"/>
          <w:szCs w:val="26"/>
        </w:rPr>
        <w:t xml:space="preserve">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яснительной записки ФЭУ к отчету об исполнении); и, в целях исключения финансовых рисков, связанных с существенным объемом внутреннего муниципального долга, </w:t>
      </w:r>
      <w:r>
        <w:rPr>
          <w:i/>
          <w:iCs/>
          <w:sz w:val="26"/>
          <w:szCs w:val="26"/>
          <w:u w:val="single"/>
        </w:rPr>
        <w:t>КСП рекомендует администрации Советского района</w:t>
      </w:r>
      <w:r>
        <w:rPr>
          <w:sz w:val="26"/>
          <w:szCs w:val="26"/>
        </w:rPr>
        <w:t xml:space="preserve"> принять меры для реализации такой долговой политики Советского района, которая обеспечит отнесение Советского района к группе заемщиков с высоким уровнем долговой устойчив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ый фон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формирования настоящего заключения проведена проверка отчета об использовании средств дорожного фонда Советского района.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Численность работников бюджетной сф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штатной численности работников бюджетной сферы отражены в табл. 7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исленность, штатных единиц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34"/>
        <w:gridCol w:w="1134"/>
        <w:gridCol w:w="1134"/>
      </w:tblGrid>
      <w:tr>
        <w:trPr>
          <w:trHeight w:val="16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</w:t>
            </w:r>
          </w:p>
        </w:tc>
      </w:tr>
      <w:tr>
        <w:trPr>
          <w:trHeight w:val="48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на 01.01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на 01.04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лон.        (3</w:t>
            </w:r>
            <w:r>
              <w:rPr>
                <w:sz w:val="20"/>
                <w:szCs w:val="20"/>
              </w:rPr>
              <w:t>–2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, всего (чел.)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</w:rPr>
              <w:t>65,64</w:t>
            </w:r>
          </w:p>
        </w:tc>
      </w:tr>
      <w:tr>
        <w:trPr>
          <w:trHeight w:val="1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ботники органов местного самоуправления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</w:rPr>
              <w:t>17,50</w:t>
            </w:r>
          </w:p>
        </w:tc>
      </w:tr>
      <w:tr>
        <w:trPr>
          <w:trHeight w:val="2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з них муниципальные служащ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iCs/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и муниципальных учрежден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</w:rPr>
              <w:t>48,14</w:t>
            </w:r>
          </w:p>
        </w:tc>
      </w:tr>
      <w:tr>
        <w:trPr>
          <w:trHeight w:val="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з них: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7,64</w:t>
            </w:r>
          </w:p>
        </w:tc>
      </w:tr>
      <w:tr>
        <w:trPr>
          <w:trHeight w:val="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4,75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з показателей таблицы 6 следует вывод, что штатная численность работников бюджетной сферы Советского района уменьшилась на 65,64 штатных единицы (в том числе по муниципальным служащим – уменьшение на 15,5 единиц). </w:t>
      </w:r>
      <w:r>
        <w:rPr>
          <w:sz w:val="26"/>
          <w:szCs w:val="26"/>
        </w:rPr>
        <w:t>Информационная справка по изменению численности приобщена к материалам отч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 Выводы, требования и пред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веденного анализа КСП делает вывод о том, что представленный отчет об исполнении бюджета Советского района за 1 квартал 2023 года отражает достоверно во всех существенных отношениях кассовое исполнение бюджета Советского района в 1 квартале 2023 года в соответствии с требованиями бюджетного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муниципальном образовании Советский район в 2023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ФЭУ</w:t>
      </w:r>
      <w:r>
        <w:rPr>
          <w:sz w:val="26"/>
          <w:szCs w:val="26"/>
        </w:rPr>
        <w:t xml:space="preserve"> направить в срок до 22.05.2023 в соответствующие адреса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9:00Z</dcterms:created>
  <dc:creator>Nach_SP</dc:creator>
  <dc:description/>
  <cp:keywords/>
  <dc:language>en-US</dc:language>
  <cp:lastModifiedBy>Загоровский</cp:lastModifiedBy>
  <cp:lastPrinted>2023-05-19T11:32:00Z</cp:lastPrinted>
  <dcterms:modified xsi:type="dcterms:W3CDTF">2023-05-19T06:36:00Z</dcterms:modified>
  <cp:revision>312</cp:revision>
  <dc:subject/>
  <dc:title>ЗАКЛЮЧЕНИЕ</dc:title>
</cp:coreProperties>
</file>