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09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Думы Советского района </w:t>
      </w:r>
      <w:bookmarkStart w:id="0" w:name="_Hlk89964364"/>
      <w:r>
        <w:rPr>
          <w:rStyle w:val="FontStyle13"/>
          <w:sz w:val="26"/>
          <w:szCs w:val="26"/>
        </w:rPr>
        <w:t>«О внесении изменений в решение Думы Советского района от 29.02.2012 № 121 «О Положении о бюджетном устройстве и бюджетном процессе в Советском районе»</w:t>
      </w:r>
      <w:bookmarkEnd w:id="0"/>
      <w:r>
        <w:rPr>
          <w:rStyle w:val="FontStyle13"/>
          <w:sz w:val="26"/>
          <w:szCs w:val="26"/>
        </w:rPr>
        <w:t xml:space="preserve"> (далее – проект, Положение) подготовлено в связи с поступлением запроса начальника Финансово-экономического управления администрации Советского района от 30.05.2022 № 05-исх-443 (входящая корреспонденция КСП от 31.05.2022 № 08-вх-298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</w:t>
      </w:r>
      <w:r>
        <w:rPr>
          <w:rStyle w:val="FontStyle13"/>
          <w:sz w:val="26"/>
          <w:szCs w:val="26"/>
        </w:rPr>
        <w:t xml:space="preserve">корректировку Положения о бюджетном устройстве и бюджетном процессе в Советском районе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При этом </w:t>
      </w:r>
      <w:r>
        <w:rPr>
          <w:rStyle w:val="FontStyle13"/>
          <w:i/>
          <w:iCs/>
          <w:sz w:val="26"/>
          <w:szCs w:val="26"/>
          <w:u w:val="single"/>
        </w:rPr>
        <w:t>КСП предлагает разработчику проекта</w:t>
      </w:r>
      <w:r>
        <w:rPr>
          <w:rStyle w:val="FontStyle13"/>
          <w:sz w:val="26"/>
          <w:szCs w:val="26"/>
        </w:rPr>
        <w:t xml:space="preserve"> направить в адрес КСП пояснения по обстоятельствам, указанным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 xml:space="preserve">Проектом предлагается приостановление механизма казначейского сопровождения </w:t>
      </w:r>
      <w:r>
        <w:rPr>
          <w:color w:val="000000"/>
          <w:sz w:val="26"/>
          <w:szCs w:val="26"/>
        </w:rPr>
        <w:t>Финансово-экономическим управлением администрации Советского района в отношении средств бюджета Советского района, определенных решением о бюджете Советского района и предоставляемых с целью исполнения обязательств по заключенным с участниками казначейского сопровождения соответствующим договорам и соглашениям</w:t>
      </w:r>
      <w:r>
        <w:rPr>
          <w:sz w:val="26"/>
          <w:szCs w:val="26"/>
        </w:rPr>
        <w:t>, установленного ранее статьей пунктом 7.5 раздела 7 Положения</w:t>
      </w:r>
      <w:r>
        <w:rPr>
          <w:rStyle w:val="FontStyle13"/>
          <w:sz w:val="26"/>
          <w:szCs w:val="26"/>
        </w:rPr>
        <w:t xml:space="preserve">, в связи с влиянием на соответствующих получателей средств бюджетов внешнего санкционного давления. </w:t>
      </w: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и использовании бюджетных средств необходимо применять все доступные средства контроля, в связи с чем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обосновать (раскрыть) механизм снижения влияния внешнего санкционного давления при отказе от казначейского сопровождения соответствующих контрактов и операций (в том числе указать, какие формы внешнего санкционного давления будут исключены (нивелированы) при отказе от соответствующего казначейского контроля)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>Реализация проекта в виде решения Думы Советского района (реализация проекта) не окажет влияния на расходные обязательства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. 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28.06.2022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iCs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4:00Z</dcterms:created>
  <dc:creator>Дума</dc:creator>
  <dc:description/>
  <cp:keywords/>
  <dc:language>en-US</dc:language>
  <cp:lastModifiedBy>Загоровский</cp:lastModifiedBy>
  <cp:lastPrinted>2022-06-14T16:09:00Z</cp:lastPrinted>
  <dcterms:modified xsi:type="dcterms:W3CDTF">2022-06-14T11:17:00Z</dcterms:modified>
  <cp:revision>25</cp:revision>
  <dc:subject/>
  <dc:title>ЗАКЛЮЧЕНИЕ</dc:title>
</cp:coreProperties>
</file>