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М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9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М***************» (далее – проект) подготовлено в связи с поступлением запроса первого заместителя главы Советского района от 02.06.2022 № 01-ИСХ-5898 (входящая корреспонденция КСП от 02.06.2022 № 08-вх-30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М**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56.10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60 000,00 руб. (в т.ч. 3 000,00 руб. из средств бюджета Советского района; 57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6-09T07:06:00Z</dcterms:modified>
  <cp:revision>90</cp:revision>
  <dc:subject/>
  <dc:title>ЗАКЛЮЧЕНИЕ</dc:title>
</cp:coreProperties>
</file>