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2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3 но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директора Департамента социального развития администрации Советского района от 18.11.2020 № 03-исх-3635 (входящая корреспонденция КСП от 18.11.2020 № 627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физической культуры и спорта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физической культуры и спорта установлены нормами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3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,4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0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0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0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0-22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7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 2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,5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495,7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 054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 874,0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 320,0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8 950,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, и соответствуют показателям кассового исполнения бюджета Советского района за 2019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увеличение расходных обязательств Советского района на 553,6 тыс. руб., при этом расходные обязательства Советского района по программе в части 2020 года обеспечены бюджетными ассигнованиями, утвержденными действующим решением о бюджете Советского района, в размере, превышающем потребности программы на 1 628,2 тыс. руб.  (строка «2020» граф 5, 6 таблицы 1)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исключения нарушения норм, установленных абзацем 4 части 2 статьи 179 БК РФ, инициировать мероприятия по внесению соответствующих изменений в программ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1-2022 годов – отсутствие изменений, при этом расходные обязательства Советского района по программе в части 2021-22 гг. обеспечены бюджетными ассигнованиями, утвержденными действующим решением о бюджете Советского района (строки «2021», «2022» граф 5, 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на 553,6 тыс. руб., при этом расходные обязательства Советского района по программе в части 2020 года обеспечены бюджетными ассигнованиями, утвержденными действующим решением о бюджете Советского района, в размере, превышающем потребности программы на 1 628,2 тыс. руб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 по корректировке программы отражены в разделе 3 настоящего заключения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в срок до 07.12.2020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0-11-23T11:11:00Z</cp:lastPrinted>
  <dcterms:modified xsi:type="dcterms:W3CDTF">2020-11-23T06:14:00Z</dcterms:modified>
  <cp:revision>86</cp:revision>
  <dc:subject/>
  <dc:title>ЗАКЛЮЧЕНИЕ</dc:title>
</cp:coreProperties>
</file>