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Советского района за 1 полугодие 2023 года</w:t>
      </w:r>
    </w:p>
    <w:p>
      <w:pPr>
        <w:pStyle w:val="TextBodyIndent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22 августа 202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Советского района за 1 полугодие 2023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роки внесения и структура отчета о</w:t>
      </w:r>
      <w:r>
        <w:rPr>
          <w:b/>
          <w:bCs/>
          <w:sz w:val="26"/>
          <w:szCs w:val="26"/>
        </w:rPr>
        <w:t>б исполнени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едставлен в Контрольно-счетную палату Советского района (КСП) в сроки, установленные п</w:t>
      </w:r>
      <w:r>
        <w:rPr>
          <w:bCs/>
          <w:color w:val="000000"/>
          <w:sz w:val="26"/>
          <w:szCs w:val="26"/>
        </w:rPr>
        <w:t xml:space="preserve">оложением «О бюджетном устройстве и бюджетном процессе в Советском районе» </w:t>
      </w:r>
      <w:r>
        <w:rPr>
          <w:bCs/>
          <w:sz w:val="26"/>
          <w:szCs w:val="26"/>
        </w:rPr>
        <w:t>(письмо заместителя главы Советского района по финансам, начальника финансово-экономического управления администрации Советского района от 04.08.2023 № 05-исх-297, входящая корреспонденция КСП от 04.08.2023 № 08-вх-371</w:t>
      </w:r>
      <w:r>
        <w:rPr>
          <w:sz w:val="26"/>
          <w:szCs w:val="26"/>
        </w:rPr>
        <w:t xml:space="preserve">). Структура отчета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Советского района на 2023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3-25 годы утвержден решением Думы Советского района от 26 декабря 2022 года № 139 (решение № 139). В течение 2023 года в решение № 139 внесено три изменения. Основные параметры принятого бюджета (в части 2023 года)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3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10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1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3-25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38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 94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2,8</w:t>
            </w:r>
          </w:p>
        </w:tc>
      </w:tr>
      <w:tr>
        <w:trPr>
          <w:trHeight w:val="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9 56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 94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1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 08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 463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</w:tr>
      <w:tr>
        <w:trPr>
          <w:trHeight w:val="86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 полугодие 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70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 098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47 608,9 </w:t>
            </w:r>
          </w:p>
        </w:tc>
      </w:tr>
      <w:tr>
        <w:trPr>
          <w:trHeight w:val="13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в расходов бюджета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бюджета Советского района приведены в таблице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бюджета за 1 полугодие 2023 года, 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 (действ. решение Дум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6 081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707,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 463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 098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82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7 608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льные показатели исполнения бюджета Советского района в 1 полугодии 2023 года в части расходов соответствуют нормативам, установленным Минфином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доходов бюджета Советского района за первое полугодие 2023 года (в сравнении с 2022, справочно 2017, 2018, 2019, 2020, 2021 годы)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Советского района по доходам за 1 полугодие 2023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справочно – 1 полугодие 2017, 2018, 2019, 2020, 2021), </w:t>
      </w:r>
      <w:r>
        <w:rPr>
          <w:iCs/>
          <w:sz w:val="26"/>
          <w:szCs w:val="26"/>
        </w:rPr>
        <w:t>млн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12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. 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. 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. 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. 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. 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. 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. 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8-7)</w:t>
            </w:r>
          </w:p>
        </w:tc>
      </w:tr>
      <w:tr>
        <w:trPr>
          <w:trHeight w:val="1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5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4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7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1,3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42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47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43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7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135,1</w:t>
            </w:r>
          </w:p>
        </w:tc>
      </w:tr>
      <w:tr>
        <w:trPr>
          <w:trHeight w:val="2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72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8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 08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 13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 13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46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38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8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ых в таблице 3 данных следует, что по показателям доходов исполнение бюджета в 1 полугодии 2023 года на 83,8 млн. руб. ниже показателей исполнения бюджета 1 полугодия 2022 года. При этом собственные доходы бюджета Советского района увеличились на 51,3 млн. руб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 исполнения доходов бюджета Советского района за 1 полугодие 2023 года по видам доходов и по каждому коду бюджетной классификации (КБК) представлен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инансово-экономическим управлением администрации Советского района (ФЭУ) к отчету и в приложении 1 к пояснительной записке ФЭУ к отче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расходов бюджета Советского района за первое полугодие 2023 года (в сравнении с 2022, справочно 2017, 2018, 2019, 2020, 2021 годы)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бюджета Советского района по расходам за 1 полугодие 2023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справочно – 1 полугодие 2017, 2018, 2019, 2020, 2021), </w:t>
      </w:r>
      <w:r>
        <w:rPr>
          <w:sz w:val="26"/>
          <w:szCs w:val="26"/>
        </w:rPr>
        <w:t>млн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полугод. 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. 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. 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. 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. 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 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 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 (8-7)</w:t>
            </w:r>
          </w:p>
        </w:tc>
      </w:tr>
      <w:tr>
        <w:trPr>
          <w:trHeight w:val="1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. вопрос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1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. д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.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3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43,6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. дол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6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5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6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98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веденных данных следует, что исполнение по расходам в 1 полугодии 2023 года ниже, чем в 1 полугодии 2022 года на 16,7 млн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расходной части бюджета Советского района за 1 полугодие 2023 года приведены в приложении 2 к пояснительной записке ФЭ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дробный анализ исполнения (неисполнения) отдельных статей (в том числе исполненных менее чем на 45% от годовых назначений) и анализ уточнений по бюджетным ассигнованиям в полном объеме отражен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ценке законности расходов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на соответствие закону </w:t>
      </w:r>
      <w:r>
        <w:rPr>
          <w:i/>
          <w:iCs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раскрыть источники увеличения бюджетных ассигнований по кодам бюджетной классификации (КБК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БК 040 0502 20002S9605 810 – увеличение на 989 78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40 0801 0500199990 240 – увеличение на 2 110 855,13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Согласно показателям отчета (приложение 2) кассовое исполнение по КБК 045 07 07 0100499990 620 составляет 410 284,12 рублей, а согласно данным пояснительной записки ФЭУ (страница 22), кассовое исполнение по указанному КБК составляет 0,00% (при это приведены причины неисполнения). </w:t>
      </w:r>
      <w:r>
        <w:rPr>
          <w:i/>
          <w:iCs/>
          <w:sz w:val="26"/>
          <w:szCs w:val="26"/>
          <w:u w:val="single"/>
        </w:rPr>
        <w:t>КСП предлагает ФЭУ</w:t>
      </w:r>
      <w:r>
        <w:rPr>
          <w:sz w:val="26"/>
          <w:szCs w:val="26"/>
        </w:rPr>
        <w:t xml:space="preserve"> осуществить соответствующую корректировку материалов от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Согласно показателям отчета (приложение 2) кассовое исполнение по КБК 070 05 01 100F36748S 850 составляет 161 698,63 рублей, а согласно данным пояснительной записки ФЭУ (страница 35), кассовое исполнение по указанному КБК составляет 0,00% (при это приведены причины неисполнения). </w:t>
      </w:r>
      <w:r>
        <w:rPr>
          <w:i/>
          <w:iCs/>
          <w:sz w:val="26"/>
          <w:szCs w:val="26"/>
          <w:u w:val="single"/>
        </w:rPr>
        <w:t>КСП предлагает ФЭУ</w:t>
      </w:r>
      <w:r>
        <w:rPr>
          <w:sz w:val="26"/>
          <w:szCs w:val="26"/>
        </w:rPr>
        <w:t xml:space="preserve"> осуществить соответствующую корректировку материалов отчета.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rStyle w:val="FontStyle13"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3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834 415,92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54 023,86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80 392,06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08 039,20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00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09 039,20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7 608 939,19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источников финансирования дефицита бюджета Советского района за 1 полугодие 2023 года приведены в приложении 3 к пояснительной записке ФЭ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(неисполнения) отдельных показателей исполнения источников финансирования дефицита бюджета Советского района в полном объеме отраже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4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профицит бюджета Советского района по итогам исполнения бюджета Советского района за 1 полугодие 2023 года (47 608,9 тыс. руб.) обусловлен не избытком бюджетных (денежных) средств, а отвлечением денежных средств бюджета Советского района на погашение бюджетных кредитов. Указанное обстоятельство, в свою очередь, обусловливает финансовые риски в виде значительного кассового разрыва бюджета Советского района. </w:t>
      </w:r>
      <w:r>
        <w:rPr>
          <w:i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осуществить комплекс мер и мероприятий, направленных на исключение указанных финансовых рис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оперативного изменения (в сторону увеличения) бюджетных ассигнований исполнительным органом (администрацией) без внесения изменений в бюджет. В частности, установлено, что такие изменения не должны превышать объем ассигнований по главному распорядителю бюджетных средств (ГРБС), по которому увеличиваются ассигнования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ью 5 статьи 107 БК РФ.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ена только для оценки финансовых рисков в будущ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 отражены в таблице 6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3 год (текущие показатели 1 полугодие 2023)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834 415,92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54 023,86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80 392,06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80 392,06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0.06.2023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73 967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4 948 50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поддерживает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оценку ФЭУ долговой нагрузки бюджета Советского района как «нагрузка высокого уровня» (указанная оценка ФЭУ отражена</w:t>
      </w:r>
      <w:r>
        <w:rPr>
          <w:sz w:val="26"/>
          <w:szCs w:val="26"/>
        </w:rPr>
        <w:t xml:space="preserve">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яснительной записки ФЭУ к отчету об исполнении); и, в целях исключения финансовых рисков, связанных с существенным объемом внутреннего муниципального долга, </w:t>
      </w:r>
      <w:r>
        <w:rPr>
          <w:i/>
          <w:iCs/>
          <w:sz w:val="26"/>
          <w:szCs w:val="26"/>
          <w:u w:val="single"/>
        </w:rPr>
        <w:t>КСП рекомендует администрации Советского района</w:t>
      </w:r>
      <w:r>
        <w:rPr>
          <w:sz w:val="26"/>
          <w:szCs w:val="26"/>
        </w:rPr>
        <w:t xml:space="preserve"> принять меры для реализации такой долговой политики Советского района, которая обеспечит отнесение Советского района к группе заемщиков с высоким уровнем долговой устойчив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4 Резерв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3 года администрацией Советского района средства резервного фонда использованы в размере 2,2 млн. руб., что не превышает ограничения, установленного частью 3 статьи 81 БК РФ. По каждому муниципальному правовому акту, устанавливающему основания и объемы использования резервного фонда, сформировано соответствующее положительное заключение КСП. Средства использованы в соответствии с установленны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Советского района.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штатной численности работников бюджетной сферы отражены в табл. 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, штатных единиц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1134"/>
      </w:tblGrid>
      <w:tr>
        <w:trPr>
          <w:trHeight w:val="16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>
          <w:trHeight w:val="48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7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.        (3</w:t>
            </w:r>
            <w:r>
              <w:rPr>
                <w:sz w:val="20"/>
                <w:szCs w:val="20"/>
              </w:rPr>
              <w:t>–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, всего (чел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90,50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ники органов местного самоуправ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 муниципальные служащ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9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: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1,75</w:t>
            </w:r>
          </w:p>
        </w:tc>
      </w:tr>
      <w:tr>
        <w:trPr>
          <w:trHeight w:val="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,25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2,75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,25</w:t>
            </w:r>
          </w:p>
        </w:tc>
      </w:tr>
    </w:tbl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з показателей таблицы 7 следует вывод, что в течение 1 полугодия 2023 года штатная численность работников бюджетной сферы Советского района уменьшилась на 90,5 штатных единиц (в том числе по муниципальным служащим – уменьшение на 17,5 единиц). </w:t>
      </w:r>
      <w:r>
        <w:rPr>
          <w:sz w:val="26"/>
          <w:szCs w:val="26"/>
        </w:rPr>
        <w:t>Информационная справка по изменению численности приобщена к материалам отчет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проведенного анализа </w:t>
      </w:r>
      <w:r>
        <w:rPr>
          <w:i/>
          <w:sz w:val="26"/>
          <w:szCs w:val="26"/>
          <w:u w:val="single"/>
        </w:rPr>
        <w:t>КСП делает вывод</w:t>
      </w:r>
      <w:r>
        <w:rPr>
          <w:sz w:val="26"/>
          <w:szCs w:val="26"/>
        </w:rPr>
        <w:t xml:space="preserve"> о том, что представленный отчет об исполнении бюджета Советского района за 1 полугодие 2023 года отражает достоверно во всех существенных отношениях кассовое исполнение бюджета Советского района в 1 полугодии 2023 года в соответствии с требованиями бюджетного законодательств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необходимость принятия соответствующих мер и осуществления мероприятий, обеспечивающих исключение из бюджетного процесса Советского района финансовых рисков, связанных с высокой </w:t>
      </w:r>
      <w:r>
        <w:rPr>
          <w:iCs/>
          <w:sz w:val="26"/>
          <w:szCs w:val="26"/>
        </w:rPr>
        <w:t>долговой нагрузкой бюджета Советского района</w:t>
      </w:r>
      <w:r>
        <w:rPr>
          <w:sz w:val="26"/>
          <w:szCs w:val="26"/>
        </w:rPr>
        <w:t xml:space="preserve"> (замечание 5 настоящего заключения). 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муниципальном образовании Советский район в 2023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направить в срок до 13.09.2023 в соответствующие адреса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>А.П. Загоровский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Александр Загоровский</cp:lastModifiedBy>
  <cp:lastPrinted>2023-08-23T17:26:00Z</cp:lastPrinted>
  <dcterms:modified xsi:type="dcterms:W3CDTF">2023-08-23T12:29:00Z</dcterms:modified>
  <cp:revision>373</cp:revision>
  <dc:subject/>
  <dc:title>ЗАКЛЮЧЕНИЕ</dc:title>
</cp:coreProperties>
</file>